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2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1-13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3.10.2024 штраф в размере 500 рублей, назначенный постановлением № 18810586240730071486 от 30.07.2024 года, вступившим в законную силу 24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6 от 21.01.2025; копией постановления по делу об административном правонарушении № 18810586240730071486 от 30.07.2024 года, вступившим в законную силу 24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22520123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